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er-Agency Palliative Care</w:t>
      </w:r>
    </w:p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 Program for AHS and Hospice Volunteers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iday, April 11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April 12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April 26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2025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ocation:</w:t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  <w:t>Cardel Theat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180 Quarry Park Blvd, Calgary, AB T2C 3G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 xml:space="preserve">Free parking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act: </w:t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  <w:t>Seating is limited and volunteers must be registered to attend this training with your affiliated Volunteer Coordina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6"/>
        <w:gridCol w:w="2204"/>
        <w:gridCol w:w="2679"/>
        <w:gridCol w:w="328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/Lo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opi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enters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April 11, 2025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45-6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Managers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:00pm-8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tro to Hospice Palliative Care &amp; Ethic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r Raj Shar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l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ulcina Hospice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April 12, 2025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:00am-10:2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Medical Care &amp; Dying Process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r. Mark Eva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Palliative Physici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Dulcina Hospic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:30am -12:00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mily Dynamics &amp; Grief/Bereave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CA"/>
              </w:rPr>
              <w:t>Shanna Shepherd MA, CCC, TPP </w:t>
              <w:br/>
            </w:r>
            <w:r>
              <w:rPr>
                <w:rFonts w:cs="Arial Narrow" w:ascii="Arial Narrow" w:hAnsi="Arial Narrow"/>
                <w:sz w:val="20"/>
                <w:lang w:val="en-CA"/>
              </w:rPr>
              <w:t>Direc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lang w:val="en-CA"/>
              </w:rPr>
              <w:t>Children’s Grief Centre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lang w:val="en-CA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00-12:40pm                   Lunch (not provided)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:40 – 2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ersonal Death Awareness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nnifer Dele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Manag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 and Intercare Chinook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2:10pm-4:00pm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irituality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risty Gauld-D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iritual Health Practio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sedale Hospice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April 26, 2025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:00am-10:3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tuals and Customs surrounding Death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ffrey Weav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, Funeral Oper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cInnis &amp; Holloway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:40am-12:2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mmunications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vid Pik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gape Hospice  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20-1:00pm                Lunch (not provided) 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pm-2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e for the Caregiv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Amanda Luca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nical Nurse Specialist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liative and End-of-Life C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HS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:15pm- 3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olunteer Boundaries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terAgency Volunteer Manager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Theresa Bellows</w:t>
            </w:r>
            <w:r>
              <w:rPr>
                <w:rFonts w:cs="Arial" w:ascii="Arial Narrow" w:hAnsi="Arial Narrow"/>
                <w:sz w:val="20"/>
              </w:rPr>
              <w:t>, Dulcina Hosp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Bonnie Palmers</w:t>
            </w:r>
            <w:r>
              <w:rPr>
                <w:rFonts w:cs="Arial" w:ascii="Arial Narrow" w:hAnsi="Arial Narrow"/>
                <w:sz w:val="20"/>
              </w:rPr>
              <w:t>, Foothills Hosp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Judy Hyde,</w:t>
            </w:r>
            <w:r>
              <w:rPr>
                <w:rFonts w:cs="Arial" w:ascii="Arial Narrow" w:hAnsi="Arial Narrow"/>
                <w:sz w:val="20"/>
              </w:rPr>
              <w:t xml:space="preserve"> Salvation Arm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Jennifer Deleon</w:t>
            </w:r>
            <w:r>
              <w:rPr>
                <w:rFonts w:cs="Arial" w:ascii="Arial Narrow" w:hAnsi="Arial Narrow"/>
                <w:sz w:val="20"/>
              </w:rPr>
              <w:t>, Southwood Hosp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LeeAnn Alexander,</w:t>
            </w:r>
            <w:r>
              <w:rPr>
                <w:rFonts w:cs="Arial" w:ascii="Arial Narrow" w:hAnsi="Arial Narrow"/>
                <w:sz w:val="20"/>
              </w:rPr>
              <w:t xml:space="preserve"> Rosedale Hosp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JP Hermano</w:t>
            </w:r>
            <w:r>
              <w:rPr>
                <w:rFonts w:cs="Arial" w:ascii="Arial Narrow" w:hAnsi="Arial Narrow"/>
                <w:sz w:val="20"/>
              </w:rPr>
              <w:t>, A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0" w:right="864" w:hanging="0"/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0:00Z</dcterms:created>
  <dc:creator>Zoe Payne</dc:creator>
  <dc:description/>
  <cp:keywords/>
  <dc:language>en-US</dc:language>
  <cp:lastModifiedBy>John-Paul Hermano</cp:lastModifiedBy>
  <cp:lastPrinted>2022-10-13T12:12:00Z</cp:lastPrinted>
  <dcterms:modified xsi:type="dcterms:W3CDTF">2025-03-05T16:09:00Z</dcterms:modified>
  <cp:revision>4</cp:revision>
  <dc:subject/>
  <dc:title>Inter-Agency  Hospice Palliativ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herese Hesla</vt:lpwstr>
  </property>
  <property fmtid="{D5CDD505-2E9C-101B-9397-08002B2CF9AE}" pid="5" name="display_urn:schemas-microsoft-com:office:office#Editor">
    <vt:lpwstr>Therese Hesla</vt:lpwstr>
  </property>
  <property fmtid="{D5CDD505-2E9C-101B-9397-08002B2CF9AE}" pid="6" name="lcf76f155ced4ddcb4097134ff3c332f">
    <vt:lpwstr/>
  </property>
</Properties>
</file>